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TALE AL MUSEO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9 Dicembre 2004 – 9 Gennaio 2005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menica 19 dicembre 2004 | </w:t>
      </w:r>
      <w:r>
        <w:rPr>
          <w:rFonts w:cs="Tahoma" w:ascii="Tahoma" w:hAnsi="Tahoma"/>
          <w:b/>
          <w:bCs/>
          <w:sz w:val="20"/>
          <w:szCs w:val="20"/>
        </w:rPr>
        <w:t>“L</w:t>
      </w:r>
      <w:r>
        <w:rPr>
          <w:rFonts w:cs="Tahoma" w:ascii="Tahoma" w:hAnsi="Tahoma"/>
          <w:b/>
          <w:bCs/>
          <w:sz w:val="20"/>
        </w:rPr>
        <w:t>’ISOLA DELLE LUCCIOLE”: s</w:t>
      </w:r>
      <w:r>
        <w:rPr>
          <w:rFonts w:cs="Tahoma" w:ascii="Tahoma" w:hAnsi="Tahoma"/>
          <w:b/>
          <w:bCs/>
          <w:sz w:val="20"/>
          <w:szCs w:val="20"/>
        </w:rPr>
        <w:t xml:space="preserve">pettacolo teatrale gratuito per bambini e famiglie 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la Conte Biancamano - ore 16.00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 xml:space="preserve">Gioco Fiaba in collaborazione con il Museo Nazionale della Scienza e Tecnologia presenta "L'Isola delle lucciole", </w:t>
      </w:r>
      <w:r>
        <w:rPr>
          <w:rFonts w:cs="Tahoma" w:ascii="Tahoma" w:hAnsi="Tahoma"/>
          <w:sz w:val="20"/>
          <w:szCs w:val="20"/>
        </w:rPr>
        <w:t xml:space="preserve">storia interattiva di maghi e magie </w:t>
      </w:r>
      <w:r>
        <w:rPr>
          <w:rFonts w:cs="Tahoma" w:ascii="Tahoma" w:hAnsi="Tahoma"/>
          <w:sz w:val="20"/>
        </w:rPr>
        <w:t xml:space="preserve">raccontata alla maniera degli antichi cantastorie. Lo spettacolo, </w:t>
      </w:r>
      <w:r>
        <w:rPr>
          <w:rFonts w:cs="Tahoma" w:ascii="Tahoma" w:hAnsi="Tahoma"/>
          <w:b/>
          <w:bCs/>
          <w:sz w:val="20"/>
        </w:rPr>
        <w:t>per bambini dai 3 ai 10 anni</w:t>
      </w:r>
      <w:r>
        <w:rPr>
          <w:rFonts w:cs="Tahoma" w:ascii="Tahoma" w:hAnsi="Tahoma"/>
          <w:sz w:val="20"/>
        </w:rPr>
        <w:t xml:space="preserve">, è incentrato sulla partecipazione attiva del pubblico che interverrà nella vicenda determinandone le sorti.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bambini potranno partecipare solo se accompagnati da un adulto. E’ possibile formare gruppi di 5 bambini accompagnati da un solo genitore.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gresso allo spettacolo é gratuito, fino ad esaurimento dei 120 posti disponibili, previa prenotazione obbligatoria dal 10 al 17 dicembre (entro le ore 12.00), telefonando a Ditta Gioco Fiaba: 02 2593751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| T 02 48555384 - 411</w:t>
      </w:r>
    </w:p>
    <w:p>
      <w:pPr>
        <w:pStyle w:val="Normal"/>
        <w:spacing w:lineRule="atLeast" w:line="240"/>
        <w:jc w:val="both"/>
        <w:rPr/>
      </w:pPr>
      <w:hyperlink r:id="rId5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dittagiocofiaba.com</w:t>
        </w:r>
      </w:hyperlink>
      <w:r>
        <w:rPr>
          <w:rFonts w:cs="Tahoma" w:ascii="Tahoma" w:hAnsi="Tahoma"/>
          <w:sz w:val="20"/>
        </w:rPr>
        <w:t xml:space="preserve"> | info@dittagiocofiaba.com | T 02 25937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menica 26 dicembre 2004 | VISITE GUIDATE GRATUITE ALLA SALA DEL CENACOLO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re 9.30 – 17.00</w:t>
      </w:r>
    </w:p>
    <w:p>
      <w:pPr>
        <w:pStyle w:val="Heading2"/>
        <w:rPr>
          <w:b w:val="false"/>
          <w:b w:val="false"/>
          <w:lang w:bidi="he-IL"/>
        </w:rPr>
      </w:pPr>
      <w:r>
        <w:rPr>
          <w:b w:val="false"/>
          <w:lang w:bidi="he-IL"/>
        </w:rPr>
        <w:t>Il pubblico potrà visitare la Sala del Cenacolo, appena restaurata, accompagnato da una guida speciale del Museo al solo costo del biglietto d’ingresso.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La Sala, antico refettorio del monastero olivetano che ospita il Museo, è interamente decorata con affreschi e stucchi settecenteschi ed è</w:t>
      </w:r>
      <w:r>
        <w:rPr>
          <w:rFonts w:eastAsia="Times" w:cs="Tahoma" w:ascii="Tahoma" w:hAnsi="Tahoma"/>
          <w:sz w:val="20"/>
        </w:rPr>
        <w:t xml:space="preserve"> preceduta da un piccolo vestibolo (Sala Anticenacolo).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ite guidate: 11.00 | 12.00 | 14.00 | 15.00 | 16.00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 xml:space="preserve">Informazioni: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| T 02 48555 384 – 411 - 37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eastAsia="Times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OSTRE</w:t>
      </w:r>
    </w:p>
    <w:p>
      <w:pPr>
        <w:pStyle w:val="Normal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  <w:t>Orari: da martedì a venerdì: 9.30 – 17.00 | sabato e domenica: 9.30 – 18.3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gresso alle mostre é compreso nel biglietto d’ingresso al Museo.</w:t>
      </w:r>
    </w:p>
    <w:p>
      <w:pPr>
        <w:pStyle w:val="Heading1"/>
        <w:numPr>
          <w:ilvl w:val="0"/>
          <w:numId w:val="3"/>
        </w:numPr>
        <w:spacing w:before="0" w:after="0"/>
        <w:ind w:left="720" w:right="-468" w:hanging="36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Benvenuti in palcoscenico! Segni d’Arte e Tecnologia, dietro le quinte del Teatro alla Scala                         (fino al 31 gennaio 2005) </w:t>
      </w:r>
      <w:r>
        <w:rPr>
          <w:rFonts w:cs="Tahoma" w:ascii="Tahoma" w:hAnsi="Tahoma"/>
          <w:b w:val="false"/>
          <w:bCs w:val="false"/>
          <w:sz w:val="20"/>
        </w:rPr>
        <w:t>| Sala Mostre</w:t>
      </w:r>
    </w:p>
    <w:p>
      <w:pPr>
        <w:pStyle w:val="Heading1"/>
        <w:numPr>
          <w:ilvl w:val="0"/>
          <w:numId w:val="3"/>
        </w:numPr>
        <w:spacing w:before="0" w:after="0"/>
        <w:ind w:left="720" w:right="-468" w:hanging="36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 xml:space="preserve">SINTESI Giulio Natta e le materie plastiche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(fino al 28 febbraio 2005) | </w:t>
      </w:r>
      <w:r>
        <w:rPr>
          <w:rFonts w:cs="Tahoma" w:ascii="Tahoma" w:hAnsi="Tahoma"/>
          <w:b w:val="false"/>
          <w:bCs w:val="false"/>
          <w:sz w:val="20"/>
        </w:rPr>
        <w:t>Sala dei Chiostri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SITE GUIDATE GRATUITE ALLE COLLEZIONI DEL MUSEO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ni ora, all’Infopoint situato all’ingresso del Museo, degli animatori saranno a disposizione del pubblico per visite guidate prenotabili il giorno stesso della visita.</w:t>
        <w:tab/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</w:t>
        <w:tab/>
        <w:tab/>
        <w:tab/>
        <w:t xml:space="preserve"> 14.00  | 15.00  | 16.00  |  17.00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enica e festivi</w:t>
        <w:tab/>
        <w:t xml:space="preserve"> 10.00  | 11.00  | 12.00  |  14.00  | 15.00  | 16.00  |  17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ind w:right="56" w:hanging="0"/>
        <w:jc w:val="both"/>
        <w:rPr/>
      </w:pPr>
      <w:r>
        <w:rPr>
          <w:rStyle w:val="StrongEmphasis"/>
          <w:rFonts w:cs="Tahoma" w:ascii="Tahoma" w:hAnsi="Tahoma"/>
          <w:sz w:val="20"/>
        </w:rPr>
        <w:t xml:space="preserve">LABORATORI INTERATTIVI: ATTIVITÀ SCIENTIFICHE GRATUITE CON UN ANIMATORE </w:t>
      </w:r>
    </w:p>
    <w:p>
      <w:pPr>
        <w:pStyle w:val="Corpodeltesto2"/>
        <w:spacing w:before="0" w:after="0"/>
        <w:jc w:val="both"/>
        <w:rPr/>
      </w:pPr>
      <w:r>
        <w:rPr>
          <w:rFonts w:cs="Tahoma" w:ascii="Tahoma" w:hAnsi="Tahoma"/>
          <w:sz w:val="20"/>
        </w:rPr>
        <w:t>Ogni ora, all’Infopoint situato all’ingresso del Museo, si potranno prenotare attività di laboratorio gratuite, il giorno stesso della visita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e aree interattive si potranno osservare fenomeni fisici e fare esperienze scientifiche guidati da un animatore esperto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OGRAMMA</w:t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Laboratori ed Eventi</w:t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venerdì 24 DICEMBRE 2004</w:t>
      </w:r>
    </w:p>
    <w:p>
      <w:pPr>
        <w:pStyle w:val="Heading"/>
        <w:shd w:fill="FF0000" w:val="clear"/>
        <w:jc w:val="both"/>
        <w:rPr>
          <w:rFonts w:ascii="Tahoma" w:hAnsi="Tahoma" w:eastAsia="Tahoma" w:cs="Tahoma"/>
          <w:b/>
          <w:b/>
          <w:color w:val="FFFFFF"/>
          <w:sz w:val="20"/>
        </w:rPr>
      </w:pPr>
      <w:r>
        <w:rPr>
          <w:rFonts w:eastAsia="Tahoma" w:cs="Tahoma" w:ascii="Tahoma" w:hAnsi="Tahoma"/>
          <w:b/>
          <w:color w:val="FFFFFF"/>
          <w:sz w:val="20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0_13.00  |  14.00_17.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amica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ore      evento                                                         età       are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080"/>
        <w:gridCol w:w="3420"/>
      </w:tblGrid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l’argilla al va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lab Ceramica 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l’argilla al va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lab Ceramica 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domenica 26 DICEMBRE 2004</w:t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FFFFFF"/>
          <w:sz w:val="20"/>
        </w:rPr>
        <w:t>DICEMBRE sabato 4 e domenica 5DICEMBRE sabato 4 e domenica 5</w:t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0_13.00  |  14.00_18.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amica</w:t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  </w:t>
      </w:r>
      <w:r>
        <w:rPr>
          <w:rFonts w:cs="Tahoma" w:ascii="Tahoma" w:hAnsi="Tahoma"/>
          <w:color w:val="FF0000"/>
          <w:sz w:val="20"/>
        </w:rPr>
        <w:t>ora     evento                                                          età      are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080"/>
        <w:gridCol w:w="3420"/>
      </w:tblGrid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ll’argilla al va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2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l’argilla al va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lab Ceramica </w:t>
            </w:r>
          </w:p>
        </w:tc>
      </w:tr>
      <w:tr>
        <w:trPr>
          <w:trHeight w:val="2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martedì 28 e mercoledì 29 DICEMBRE 2004</w:t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color w:val="FFFFFF"/>
          <w:sz w:val="20"/>
        </w:rPr>
        <w:t xml:space="preserve">DICEMBRE sabato 11 e domenica </w:t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0_13.00  |  14.00_17.00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ce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l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ora     evento                                                          età      are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080"/>
        <w:gridCol w:w="3420"/>
      </w:tblGrid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-prezio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fusione del meta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-prezio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92" w:hRule="atLeast"/>
        </w:trPr>
        <w:tc>
          <w:tcPr>
            <w:tcW w:w="97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giovedì 30 e venerdì 31 DICEMBRE 2004</w:t>
      </w:r>
    </w:p>
    <w:p>
      <w:pPr>
        <w:pStyle w:val="Heading"/>
        <w:shd w:fill="FF0000" w:val="clear"/>
        <w:jc w:val="both"/>
        <w:rPr>
          <w:rFonts w:ascii="Tahoma" w:hAnsi="Tahoma" w:eastAsia="Tahoma" w:cs="Tahoma"/>
          <w:b/>
          <w:b/>
          <w:color w:val="FFFFFF"/>
          <w:sz w:val="20"/>
        </w:rPr>
      </w:pPr>
      <w:r>
        <w:rPr>
          <w:rFonts w:eastAsia="Tahoma" w:cs="Tahoma" w:ascii="Tahoma" w:hAnsi="Tahoma"/>
          <w:b/>
          <w:color w:val="FFFFFF"/>
          <w:sz w:val="20"/>
        </w:rPr>
        <w:t xml:space="preserve"> 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FFFFFF"/>
          <w:sz w:val="20"/>
        </w:rPr>
        <w:t xml:space="preserve">DICEMBRE sabato 23 e domenica </w:t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0_13.00  |  14.00_17.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ia e Ambiente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  </w:t>
      </w:r>
      <w:r>
        <w:rPr>
          <w:rFonts w:cs="Tahoma" w:ascii="Tahoma" w:hAnsi="Tahoma"/>
          <w:color w:val="FF0000"/>
          <w:sz w:val="20"/>
        </w:rPr>
        <w:t>ora     evento                                                          età      are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080"/>
        <w:gridCol w:w="3420"/>
      </w:tblGrid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e Ambiente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e Ambient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domenica 2 GENNAIO 2005</w:t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right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0_13.00  |  14.00_18.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or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ta 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ora     evento                                                         età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080"/>
        <w:gridCol w:w="3408"/>
      </w:tblGrid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e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10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e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derni all’orien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e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e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gaio</w:t>
      </w:r>
    </w:p>
    <w:p>
      <w:pPr>
        <w:pStyle w:val="Heading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mercoledì 5 GENNAIO 2005</w:t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right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0_13.00  |  14.00_17.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mica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ora     evento                                                         età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080"/>
        <w:gridCol w:w="3408"/>
      </w:tblGrid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vestigatore della scientif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himica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chimico in cuc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himica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a scoperta dei micromo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himica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derni all’orien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chimico in cuc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himic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giovedì 6 GENNAIO 2005</w:t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right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0_13.00  |  14.00_18.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loriamo il sottosuol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amica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di là degli oceani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ora     evento                                                         età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080"/>
        <w:gridCol w:w="3408"/>
      </w:tblGrid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ll’argilla al va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ll’argilla al va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lab Bolle 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</w:tbl>
    <w:p>
      <w:pPr>
        <w:pStyle w:val="Heading"/>
        <w:shd w:fill="FFFFFF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shd w:fill="FFFFFF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shd w:fill="FFFFFF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venerdì 7 GENNAIO 2005</w:t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right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0_13.00  |  14.00_17.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c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ora     evento                                                         età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080"/>
        <w:gridCol w:w="3408"/>
      </w:tblGrid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sabato 8 e domenica 9 GENNAIO 2005</w:t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right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Conversazioni Musicali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>Nella sezione strumenti musicali una pianista suona e racconta la tecnologia che rende così speciale e vivo un pianoforte Erard, strumento creato quasi due secoli fa.</w:t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sz w:val="20"/>
        </w:rPr>
        <w:t>Sabato ore 15.00_18.00  |  Sala Emma Vecla</w:t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sabato        </w:t>
        <w:tab/>
        <w:t>14.00_18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domenica  </w:t>
        <w:tab/>
        <w:t>10.00_13.00  |  14.00_18.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or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ora     evento                                                         età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080"/>
        <w:gridCol w:w="3408"/>
      </w:tblGrid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derni all’orien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lab Bolle 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lab Carta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color w:val="FF6600"/>
          <w:sz w:val="20"/>
        </w:rPr>
      </w:pPr>
      <w:r>
        <w:rPr>
          <w:rFonts w:cs="Tahoma" w:ascii="Tahoma" w:hAnsi="Tahoma"/>
          <w:color w:val="FF6600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ilano, 13 dicembre 2004</w:t>
      </w:r>
    </w:p>
    <w:p>
      <w:pPr>
        <w:pStyle w:val="Heading2"/>
        <w:rPr>
          <w:rFonts w:ascii="Tahoma" w:hAnsi="Tahoma" w:eastAsia="Times" w:cs="Tahoma"/>
          <w:i/>
          <w:i/>
          <w:iCs/>
          <w:sz w:val="20"/>
        </w:rPr>
      </w:pPr>
      <w:r>
        <w:rPr>
          <w:rFonts w:eastAsia="Times" w:cs="Tahoma"/>
          <w:i/>
          <w:iCs/>
          <w:sz w:val="20"/>
        </w:rPr>
      </w:r>
    </w:p>
    <w:p>
      <w:pPr>
        <w:pStyle w:val="Heading2"/>
        <w:rPr>
          <w:rFonts w:eastAsia="Times"/>
        </w:rPr>
      </w:pPr>
      <w:r>
        <w:rPr>
          <w:rFonts w:eastAsia="Times"/>
        </w:rPr>
        <w:t>INFORMAZIONI UTILI</w:t>
      </w:r>
    </w:p>
    <w:p>
      <w:pPr>
        <w:pStyle w:val="Normal"/>
        <w:jc w:val="both"/>
        <w:rPr>
          <w:rFonts w:ascii="Tahoma" w:hAnsi="Tahoma" w:eastAsia="Times" w:cs="Tahoma"/>
          <w:b/>
          <w:b/>
          <w:bCs/>
          <w:sz w:val="20"/>
        </w:rPr>
      </w:pPr>
      <w:r>
        <w:rPr>
          <w:rFonts w:eastAsia="Times" w:cs="Tahoma" w:ascii="Tahoma" w:hAnsi="Tahoma"/>
          <w:b/>
          <w:bCs/>
          <w:sz w:val="20"/>
        </w:rPr>
        <w:t>Giorni di apertura e orari:</w:t>
      </w:r>
    </w:p>
    <w:p>
      <w:pPr>
        <w:pStyle w:val="Normal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  <w:t>Aperto tutto l’anno, tranne il 25 dicembre, il 1° gennaio e i lunedì non festivi</w:t>
      </w:r>
    </w:p>
    <w:p>
      <w:pPr>
        <w:pStyle w:val="Normal"/>
        <w:jc w:val="both"/>
        <w:rPr/>
      </w:pPr>
      <w:r>
        <w:rPr>
          <w:rFonts w:eastAsia="Times" w:cs="Tahoma" w:ascii="Tahoma" w:hAnsi="Tahoma"/>
          <w:sz w:val="20"/>
        </w:rPr>
        <w:t>da martedì a venerdì: 9.30 – 17.00 | sabato e domenica: 9.30 – 18.30</w:t>
      </w:r>
    </w:p>
    <w:p>
      <w:pPr>
        <w:pStyle w:val="Normal"/>
        <w:jc w:val="both"/>
        <w:rPr>
          <w:rFonts w:ascii="Tahoma" w:hAnsi="Tahoma" w:eastAsia="Times" w:cs="Tahoma"/>
          <w:b/>
          <w:b/>
          <w:bCs/>
          <w:sz w:val="20"/>
        </w:rPr>
      </w:pPr>
      <w:r>
        <w:rPr>
          <w:rFonts w:eastAsia="Times" w:cs="Tahoma" w:ascii="Tahoma" w:hAnsi="Tahoma"/>
          <w:b/>
          <w:bCs/>
          <w:sz w:val="20"/>
        </w:rPr>
        <w:t>Biglietti d’ingresso:</w:t>
      </w:r>
    </w:p>
    <w:p>
      <w:pPr>
        <w:pStyle w:val="Normal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  <w:t>intero 7€ | nonno&amp;nipote 8€ | ridotto e gruppi 5€ | scuole 3€</w:t>
      </w:r>
    </w:p>
    <w:p>
      <w:pPr>
        <w:pStyle w:val="Heading"/>
        <w:ind w:right="56" w:hanging="0"/>
        <w:jc w:val="both"/>
        <w:rPr/>
      </w:pPr>
      <w:r>
        <w:rPr>
          <w:rFonts w:cs="Tahoma" w:ascii="Tahoma" w:hAnsi="Tahoma"/>
          <w:sz w:val="20"/>
        </w:rPr>
        <w:t>Le visite guidate alle mostre, alle collezioni e le attività scientifiche che si svolgono nei laboratori interattivi sono comprese nel costo del biglietto d’ingresso al Museo.</w:t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eastAsia="Times" w:cs="Tahoma" w:ascii="Tahoma" w:hAnsi="Tahoma"/>
          <w:sz w:val="20"/>
        </w:rPr>
        <w:t>I</w:t>
      </w:r>
      <w:r>
        <w:rPr>
          <w:rFonts w:cs="Tahoma" w:ascii="Tahoma" w:hAnsi="Tahoma"/>
          <w:sz w:val="20"/>
        </w:rPr>
        <w:t>ngresso gratuito per visitatori disabili e sotto i 3 ann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notazioni:</w:t>
      </w:r>
    </w:p>
    <w:p>
      <w:pPr>
        <w:pStyle w:val="Normal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  <w:t xml:space="preserve">Scuole, gruppi e visite guidate: T 02 48 555 331 – 2 – 3 – 4 – 5 – 6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e raggiungerci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a San Vittore 21 | Mil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ro M2 S. Ambrogio, M1 Cadorna | Bus 50, 58, 9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rFonts w:eastAsia="Times"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eastAsia="Times" w:cs="Tahoma" w:ascii="Tahoma" w:hAnsi="Tahoma"/>
          <w:b/>
          <w:bCs/>
          <w:sz w:val="20"/>
        </w:rPr>
        <w:t xml:space="preserve"> | </w:t>
      </w:r>
      <w:hyperlink r:id="rId9">
        <w:r>
          <w:rPr>
            <w:rStyle w:val="InternetLink"/>
            <w:rFonts w:eastAsia="Times"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eastAsia="Times" w:cs="Tahoma" w:ascii="Tahoma" w:hAnsi="Tahoma"/>
          <w:b/>
          <w:bCs/>
          <w:sz w:val="20"/>
        </w:rPr>
        <w:t xml:space="preserve"> | T 02 48 555 384 – 411 – 372 </w:t>
      </w:r>
    </w:p>
    <w:p>
      <w:pPr>
        <w:pStyle w:val="Normal"/>
        <w:jc w:val="both"/>
        <w:rPr>
          <w:rFonts w:ascii="Tahoma" w:hAnsi="Tahoma" w:eastAsia="Times" w:cs="Tahoma"/>
          <w:b/>
          <w:b/>
          <w:bCs/>
          <w:sz w:val="20"/>
        </w:rPr>
      </w:pPr>
      <w:r>
        <w:rPr>
          <w:rFonts w:eastAsia="Times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555 450 - 343 - 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hyperlink r:id="rId10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sectPr>
      <w:footerReference w:type="default" r:id="rId11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C0C0C0"/>
        <w:sz w:val="20"/>
      </w:rPr>
    </w:pPr>
    <w:r>
      <w:rPr>
        <w:rFonts w:cs="Tahoma" w:ascii="Tahoma" w:hAnsi="Tahoma"/>
        <w:color w:val="C0C0C0"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2520" w:leader="none"/>
      </w:tabs>
      <w:outlineLvl w:val="1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ind w:right="56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hyperlink" Target="http://www.dittagiocofiaba.com/" TargetMode="External"/><Relationship Id="rId6" Type="http://schemas.openxmlformats.org/officeDocument/2006/relationships/hyperlink" Target="http://www.museoscienza.org/" TargetMode="External"/><Relationship Id="rId7" Type="http://schemas.openxmlformats.org/officeDocument/2006/relationships/hyperlink" Target="mailto:info@museoscienza.it" TargetMode="External"/><Relationship Id="rId8" Type="http://schemas.openxmlformats.org/officeDocument/2006/relationships/hyperlink" Target="http://www.museoscienza.org/" TargetMode="External"/><Relationship Id="rId9" Type="http://schemas.openxmlformats.org/officeDocument/2006/relationships/hyperlink" Target="mailto:info@museoscienza.it" TargetMode="External"/><Relationship Id="rId10" Type="http://schemas.openxmlformats.org/officeDocument/2006/relationships/hyperlink" Target="mailto:stampa@museoscienza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30:00Z</dcterms:created>
  <dc:creator>ribes</dc:creator>
  <dc:description/>
  <dc:language>en-US</dc:language>
  <cp:lastModifiedBy>chiodoni</cp:lastModifiedBy>
  <cp:lastPrinted>2004-12-10T15:25:00Z</cp:lastPrinted>
  <dcterms:modified xsi:type="dcterms:W3CDTF">2004-12-12T15:37:00Z</dcterms:modified>
  <cp:revision>15</cp:revision>
  <dc:subject/>
  <dc:title>CALENDARIO WEEKEND AL MUSEO </dc:title>
</cp:coreProperties>
</file>